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Informationssysteme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GB"/>
        </w:rPr>
        <w:t>Vision Design for Information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en-GB"/>
        </w:rPr>
        <w:br/>
      </w:r>
      <w:r>
        <w:rPr>
          <w:rFonts w:eastAsia="Arial" w:cs="Arial" w:ascii="Arial" w:hAnsi="Arial"/>
          <w:color w:val="000000"/>
        </w:rPr>
        <w:t>Informationssysteme werden häufig unter technischen Gesichtspunkten implementiert - der Bezug zur Unternehmensstrategie geht dabei oft verloren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Vision Design Berater und Projektmanager begleiten Sie auf dem Weg von Ihrer Unternehmensstrategie über Organisationsdesign bis zur Implementierung Ihrer Informationssysteme und beim Training ihrer Anwender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ision Design Softwareimplementierungen zielen auf die schnelle Verfügbarkeit von Informationen - oft werden Prototypen erstellt, mit denen Anwender schnell und effizient ihr komplexes Umfeld steuern zu können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Beim Einsatz von kommerziellen Standardsystemen und der Entwicklung individueller Systeme arbeitet Vision Design mit der </w:t>
      </w:r>
      <w:r>
        <w:rPr>
          <w:rFonts w:eastAsia="Arial" w:cs="Arial" w:ascii="Arial" w:hAnsi="Arial"/>
          <w:color w:val="000000"/>
        </w:rPr>
        <w:t>business+more GmbH</w:t>
      </w:r>
      <w:r>
        <w:rPr>
          <w:rFonts w:eastAsia="Arial" w:cs="Arial" w:ascii="Arial" w:hAnsi="Arial"/>
        </w:rPr>
        <w:t xml:space="preserve"> zusamm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im Anwendertraining legen die Vision Design Berater neben der Vermittlung technischer Fähigkeiten Wert auf die Entwicklung von Kreativität und Kommunikati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r. Heinrich Füchtjohann</w:t>
        <w:tab/>
        <w:tab/>
        <w:t>05305  /  613</w:t>
        <w:tab/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Vision Design</w:t>
        <w:tab/>
        <w:tab/>
        <w:tab/>
        <w:tab/>
        <w:t>05305  /  9126 - 0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lmwarteweg 14d</w:t>
        <w:tab/>
        <w:tab/>
        <w:tab/>
        <w:t>0172 / 400 69 2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D-38173 Erkerode</w:t>
        <w:tab/>
        <w:tab/>
        <w:tab/>
        <w:t>heinrich.fuechtjohann@vision-design.d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1:53:00Z</dcterms:created>
  <dc:creator>Unknown</dc:creator>
  <dc:description/>
  <dc:language>en-US</dc:language>
  <cp:lastModifiedBy>ee</cp:lastModifiedBy>
  <dcterms:modified xsi:type="dcterms:W3CDTF">2003-04-29T11:28:00Z</dcterms:modified>
  <cp:revision>5</cp:revision>
  <dc:subject/>
  <dc:title/>
</cp:coreProperties>
</file>